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16 de may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jal Martín A. Pérez, el importe correspondiente a viáticos por un (1) día de gestiones a realizarse en la ciudad de La Plata el 19 de mayo de 2006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equivalente al costo de 120 (ciento veinte) litr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as oil.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38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51:00Z</dcterms:modified>
  <cp:revision>2</cp:revision>
  <dc:subject/>
  <dc:title>                   </dc:title>
</cp:coreProperties>
</file>